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Školský klub detí pri Základnej škole A. H. Škultetyho 9,  vo Veľkom  Krtíši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Ž I A D O S Ť     O    P R I J A T I E     D I E Ť A Ť A     D O      Š K D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sz w:val="28"/>
          <w:szCs w:val="28"/>
        </w:rPr>
        <w:t>Na  školský rok 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Žiadam o prijatie svojho dieťaťa do školského klubu detí </w:t>
      </w:r>
      <w:r>
        <w:rPr>
          <w:rFonts w:cs="Arial Narrow" w:ascii="Arial Narrow" w:hAnsi="Arial Narrow"/>
          <w:b/>
          <w:u w:val="single"/>
        </w:rPr>
        <w:t>v období vyučovania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ezvisko a  meno dieťaťa 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átum narodenia 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dné číslo 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esto narodenia 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árodnosť 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Štátna príslušnosť 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ydlisko :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Trieda 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iezvisko, meno, titul otc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/zákonného zástupcu/ 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Pracovisko, zamestnanie 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Bydlisko :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Telefónne číslo 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E-mail 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ezvisko, meno, titul matky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</w:rPr>
              <w:t>/zákonného zástupcu/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Pracovisko, zamestnanie 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Bydlisko :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Telefónne číslo 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E-mail 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right="-33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väzný nástup dieťaťa do ŠKD žiadame odo dňa :</w:t>
      </w:r>
      <w:r>
        <w:rPr>
          <w:rFonts w:cs="Arial Narrow" w:ascii="Arial Narrow" w:hAnsi="Arial Narrow"/>
          <w:sz w:val="28"/>
          <w:szCs w:val="28"/>
        </w:rPr>
        <w:t xml:space="preserve">  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formácie o predpokladanom rozsahu </w:t>
      </w:r>
      <w:r>
        <w:rPr>
          <w:rFonts w:cs="Arial Narrow" w:ascii="Arial Narrow" w:hAnsi="Arial Narrow"/>
          <w:b/>
          <w:u w:val="single"/>
        </w:rPr>
        <w:t xml:space="preserve">denného pobytu dieťaťa v ŠKD </w:t>
      </w:r>
      <w:r>
        <w:rPr>
          <w:rFonts w:cs="Arial Narrow" w:ascii="Arial Narrow" w:hAnsi="Arial Narrow"/>
        </w:rPr>
        <w:t>počas školského roka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1"/>
        <w:gridCol w:w="1587"/>
        <w:gridCol w:w="1872"/>
        <w:gridCol w:w="1686"/>
        <w:gridCol w:w="15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vyučovaní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vyučovaní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ôsob odchod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z ŠKD 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Záujmová činnosť dieťať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 čase od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 čase  do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 čase od -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Arial Narrow" w:ascii="Arial Narrow" w:hAnsi="Arial Narrow"/>
          <w:sz w:val="22"/>
          <w:szCs w:val="22"/>
        </w:rPr>
        <w:t>Dieť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ude odchádzať zo ŠK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pr. samo, s rodičom, so súrodencom, so starými rodičmi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o Veľkom Krtíši  dňa ..............................................                    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Podpis rodiča  /zákonného zástupcu/</w:t>
      </w:r>
    </w:p>
    <w:sectPr>
      <w:type w:val="nextPage"/>
      <w:pgSz w:w="11906" w:h="16838"/>
      <w:pgMar w:left="1418" w:right="1106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5:00Z</dcterms:created>
  <dc:creator>Test</dc:creator>
  <dc:description/>
  <cp:keywords/>
  <dc:language>en-US</dc:language>
  <cp:lastModifiedBy>Master</cp:lastModifiedBy>
  <cp:lastPrinted>2022-08-26T10:25:00Z</cp:lastPrinted>
  <dcterms:modified xsi:type="dcterms:W3CDTF">2023-01-19T16:35:00Z</dcterms:modified>
  <cp:revision>2</cp:revision>
  <dc:subject/>
  <dc:title/>
</cp:coreProperties>
</file>